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szCs w:val="24"/>
        </w:rPr>
      </w:pPr>
      <w:r>
        <w:rPr>
          <w:szCs w:val="24"/>
        </w:rPr>
        <w:t>Uchwała Nr  5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1651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3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  <w:t>Senatu Politechniki Rzeszowskiej im. Ignacego Łukasiewicza</w:t>
      </w:r>
    </w:p>
    <w:p>
      <w:pPr>
        <w:pStyle w:val="Heading"/>
        <w:rPr>
          <w:szCs w:val="24"/>
        </w:rPr>
      </w:pPr>
      <w:r>
        <w:rPr>
          <w:szCs w:val="24"/>
        </w:rPr>
        <w:t>z dnia 31 stycznia 2008 r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/>
        <w:t>w sprawie ustalenia wytycznych dla rad wydziałów w zakresie warunków, jakim powinny odpowiadać plany studiów i programy nauczani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62 ust. 1 pkt. 4 w związku z art. 13 ust. 1 pkt. 1 ustawy z dnia </w:t>
        <w:br/>
        <w:t>27 lipca 2005 r. Prawo o szkolnictwie wyższym (Dz. U. Nr 164, poz. 1365 z późn. zm.) Senat Politechniki Rzeszowski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zapewnienia odpowiedniej jakości kształcenia na studiach wyższych uchwala </w:t>
        <w:br/>
        <w:t>się wytyczne dla rad wydziałów w zakresie warunków, jakim powinny odpowiadać</w:t>
        <w:br/>
        <w:t xml:space="preserve">plany studiów i programy nauczania, zwane dalej Wytycznymi, stanowiące załącznik </w:t>
        <w:b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realizację Wytycznych, o których mowa w § 1, odpowiadają dziekani wydziałów </w:t>
        <w:br/>
        <w:t>i kierownicy stu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zgodność planów studiów i programów nauczania z obowiązującymi standardami kształcenia odpowiadają dziekani wydziałów i prorektor ds.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 hab. inż. Andrzej Sobkowi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8:00Z</dcterms:created>
  <dc:creator>mpopek</dc:creator>
  <dc:description/>
  <cp:keywords/>
  <dc:language>en-US</dc:language>
  <cp:lastModifiedBy>mpopek</cp:lastModifiedBy>
  <dcterms:modified xsi:type="dcterms:W3CDTF">2008-02-04T08:19:00Z</dcterms:modified>
  <cp:revision>2</cp:revision>
  <dc:subject/>
  <dc:title>Uchwała Nr  5/2008</dc:title>
</cp:coreProperties>
</file>